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COMPROMISSO E RESPONSA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 __________________________________________________________________________, portador do documento de identidade de nº. _________________,CPF Nº _______________________ residente na _______________________________________, na cidade de __________________________, no Estado de _______, lotado no órgão _________________________, na função de ____________________________, matrícula de nº. __________, e-mail institucional _______________________________________________, declaro estar ciente para manter sigilo quanto aos dados cadastrais existentes no módulo de Integração, bem como as disposições constantes no Termo de Cooperação de nº. ___/_____ firmado entre JUCEMAT e Município de</w:t>
      </w:r>
      <w:r>
        <w:rPr>
          <w:color w:val="FF0000"/>
        </w:rPr>
        <w:t xml:space="preserve">                                </w:t>
      </w:r>
      <w:r>
        <w:rPr/>
        <w:t>).</w:t>
      </w:r>
    </w:p>
    <w:p>
      <w:pPr>
        <w:pStyle w:val="Normal"/>
        <w:jc w:val="both"/>
        <w:rPr/>
      </w:pPr>
      <w:r>
        <w:rPr/>
        <w:t>Comprometo-me a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ão revelar fora do âmbito profissional fato ou informação de qualquer natureza de que tenha conhecimento por força de minhas atribuiçõe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anter o necessário cuidado quando da exibição de dados em tela, impressos ou gravados em meios eletrônicos, a fim de evitar que deles venham a tomar ciência pessoas não autorizada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ponder, em todas as instâncias, pelas consequências das ações ou omissões de minha parte que possam colocar em risco ou comprometer a exclusividade do conhecimento de minha senha ou a utilização dos privilégios a que tenho acess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nformar ao cadastrador do sistema qualquer modificação na minha relação funcional estatutária ou contratual com o órgão/empresa a que estou vinc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eclaro também que me comprometo a cumprir e fazer cumprir o estabelecido neste termo, na legislação e no Termo de Cooperação existente, que regulamenta o acesso ao sistema Integrador, e, ainda, que quaisquer serviços técnicos de minha responsabilidade não sejam executados por indivíduos ou empresas que não possuam habilitação legal.</w:t>
      </w:r>
    </w:p>
    <w:p>
      <w:pPr>
        <w:pStyle w:val="Normal"/>
        <w:jc w:val="right"/>
        <w:rPr/>
      </w:pPr>
      <w:r>
        <w:rPr>
          <w:color w:val="FF0000"/>
        </w:rPr>
        <w:t>Município- MT, __ de ________ de 2025</w:t>
      </w:r>
    </w:p>
    <w:p>
      <w:pPr>
        <w:pStyle w:val="Normal"/>
        <w:jc w:val="right"/>
        <w:rPr/>
      </w:pPr>
      <w:r>
        <w:rPr/>
        <w:t>*CEP Município _____-___</w:t>
      </w:r>
    </w:p>
    <w:p>
      <w:pPr>
        <w:pStyle w:val="Normal"/>
        <w:jc w:val="right"/>
        <w:rPr>
          <w:rFonts w:cs="Calibri"/>
        </w:rPr>
      </w:pPr>
      <w:r>
        <w:rPr/>
        <w:t>_____________________________________       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</w:t>
      </w:r>
      <w:r>
        <w:rPr/>
        <w:t>Assinatura do Solicitante                                 Assinatura do Chefe Imediato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/>
        <w:tab/>
        <w:tab/>
        <w:tab/>
        <w:t xml:space="preserve">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</w:t>
      </w:r>
      <w:r>
        <w:rPr/>
        <w:t xml:space="preserve">CPF                                                                               CPF </w:t>
      </w:r>
    </w:p>
    <w:p>
      <w:pPr>
        <w:pStyle w:val="Normal"/>
        <w:spacing w:lineRule="auto" w:line="240" w:before="0" w:after="0"/>
        <w:jc w:val="both"/>
        <w:rPr/>
      </w:pPr>
      <w:r>
        <w:rPr/>
        <w:t>Preencha o nome da sua secretaria e marque com um “X” qual acesso necessita no sistema:</w:t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358"/>
        <w:gridCol w:w="1533"/>
        <w:gridCol w:w="1189"/>
      </w:tblGrid>
      <w:tr>
        <w:trPr>
          <w:trHeight w:val="30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bilid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m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</w:t>
            </w:r>
          </w:p>
        </w:tc>
      </w:tr>
      <w:tr>
        <w:trPr>
          <w:trHeight w:val="40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1:00Z</dcterms:created>
  <dc:creator>Lacerdinha</dc:creator>
  <dc:description/>
  <dc:language>en-US</dc:language>
  <cp:lastModifiedBy/>
  <cp:lastPrinted>2019-07-08T14:40:00Z</cp:lastPrinted>
  <dcterms:modified xsi:type="dcterms:W3CDTF">2025-01-09T14:15:58Z</dcterms:modified>
  <cp:revision>5</cp:revision>
  <dc:subject/>
  <dc:title/>
</cp:coreProperties>
</file>